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right"/>
              <w:rPr>
                <w:i/>
                <w:i/>
                <w:iCs/>
              </w:rPr>
            </w:pPr>
            <w:bookmarkStart w:id="0" w:name="_Hlk123062818"/>
            <w:bookmarkEnd w:id="0"/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itle”</w:t>
            </w:r>
          </w:p>
          <w:p>
            <w:pPr>
              <w:pStyle w:val="AveryStyle1"/>
              <w:jc w:val="right"/>
              <w:rPr/>
            </w:pPr>
            <w:r>
              <w:rPr/>
              <w:t>Size and media</w:t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y Artist Name</w:t>
            </w:r>
          </w:p>
          <w:p>
            <w:pPr>
              <w:pStyle w:val="AveryStyle1"/>
              <w:spacing w:before="43" w:after="43"/>
              <w:jc w:val="right"/>
              <w:rPr/>
            </w:pPr>
            <w:bookmarkStart w:id="1" w:name="_Hlk123062818"/>
            <w:bookmarkEnd w:id="1"/>
            <w:r>
              <w:rPr/>
              <w:t>Pric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2" w:name="Blank_MP1_panel5"/>
            <w:bookmarkStart w:id="3" w:name="Blank_MP1_panel5"/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4" w:name="Blank_MP1_panel6"/>
            <w:bookmarkStart w:id="5" w:name="Blank_MP1_panel6"/>
            <w:bookmarkEnd w:id="5"/>
          </w:p>
        </w:tc>
      </w:tr>
      <w:tr>
        <w:trPr>
          <w:trHeight w:val="1440" w:hRule="atLeas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6" w:name="Blank_MP1_panel7"/>
            <w:bookmarkStart w:id="7" w:name="Blank_MP1_panel7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8" w:name="Blank_MP1_panel8"/>
            <w:bookmarkStart w:id="9" w:name="Blank_MP1_panel8"/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10" w:name="Blank_MP1_panel9"/>
            <w:bookmarkStart w:id="11" w:name="Blank_MP1_panel9"/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12" w:name="Blank_MP1_panel10"/>
            <w:bookmarkStart w:id="13" w:name="Blank_MP1_panel10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14" w:name="Blank_MP1_panel11"/>
            <w:bookmarkStart w:id="15" w:name="Blank_MP1_panel11"/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16" w:name="Blank_MP1_panel12"/>
            <w:bookmarkStart w:id="17" w:name="Blank_MP1_panel12"/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18" w:name="Blank_MP1_panel13"/>
            <w:bookmarkStart w:id="19" w:name="Blank_MP1_panel13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20" w:name="Blank_MP1_panel14"/>
            <w:bookmarkStart w:id="21" w:name="Blank_MP1_panel14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22" w:name="Blank_MP1_panel15"/>
            <w:bookmarkStart w:id="23" w:name="Blank_MP1_panel15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24" w:name="Blank_MP1_panel16"/>
            <w:bookmarkStart w:id="25" w:name="Blank_MP1_panel16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26" w:name="Blank_MP1_panel17"/>
            <w:bookmarkStart w:id="27" w:name="Blank_MP1_panel17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28" w:name="Blank_MP1_panel18"/>
            <w:bookmarkStart w:id="29" w:name="Blank_MP1_panel18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30" w:name="Blank_MP1_panel19"/>
            <w:bookmarkStart w:id="31" w:name="Blank_MP1_panel19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32" w:name="Blank_MP1_panel20"/>
            <w:bookmarkStart w:id="33" w:name="Blank_MP1_panel20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34" w:name="Blank_MP1_panel21"/>
            <w:bookmarkStart w:id="35" w:name="Blank_MP1_panel21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36" w:name="Blank_MP1_panel22"/>
            <w:bookmarkStart w:id="37" w:name="Blank_MP1_panel22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38" w:name="Blank_MP1_panel23"/>
            <w:bookmarkStart w:id="39" w:name="Blank_MP1_panel23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40" w:name="Blank_MP1_panel24"/>
            <w:bookmarkStart w:id="41" w:name="Blank_MP1_panel24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42" w:name="Blank_MP1_panel25"/>
            <w:bookmarkStart w:id="43" w:name="Blank_MP1_panel25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44" w:name="Blank_MP1_panel26"/>
            <w:bookmarkStart w:id="45" w:name="Blank_MP1_panel26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46" w:name="Blank_MP1_panel27"/>
            <w:bookmarkStart w:id="47" w:name="Blank_MP1_panel27"/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</w:rPr>
            </w:pPr>
            <w:r>
              <w:rPr>
                <w:bCs/>
              </w:rPr>
            </w:r>
            <w:bookmarkStart w:id="48" w:name="Blank_MP1_panel28"/>
            <w:bookmarkStart w:id="49" w:name="Blank_MP1_panel28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50" w:name="Blank_MP1_panel29"/>
            <w:bookmarkStart w:id="51" w:name="Blank_MP1_panel29"/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  <w:bookmarkStart w:id="52" w:name="Blank_MP1_panel30"/>
            <w:bookmarkStart w:id="53" w:name="Blank_MP1_panel30"/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veryStyle1"/>
              <w:spacing w:before="43" w:after="4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Michelle Dahl</cp:lastModifiedBy>
  <cp:lastPrinted>2022-12-27T20:01:00Z</cp:lastPrinted>
  <dcterms:modified xsi:type="dcterms:W3CDTF">2023-02-21T00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